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ประดิษฐ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softHyphen/>
        <w:softHyphen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ล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พ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ูอ่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บ้าน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ิยมาส        ณ  พัทลุ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นายกองค์การบริหารส่วนตำบลบ้าน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ind w:left="-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-142" w:firstLine="14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โดยที่ประชุมได้ประชุมไปตามระเบียบวาระ ดังนี้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เพียรมิตร ตำแหน่งเลขานุการสภาองค์การบริหารส่วนตำบลบ้านนา  ได้สำรวจสมาชิกสภาองค์การบริหารส่วนตำบลบ้านนา  ซึ่งเข้าประชุมเกินกว่าครึ่งหนึ่งของจำนวนสมาชิกสภาองค์การบริหารส่วนตำบลบ้านนา ทั้งหมดจึงขอเสนอแนะให้ประธานสภาองค์การบริหารส่วนตำบลบ้านนากล่าวเปิดการประชุม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16" w:hanging="16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16" w:hanging="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ันนี้เป็นการประชุมสภาองค์การบริหารส่วนตำบลบ้านนา  สมัยสามัญ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2556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พื่อพิจารณาวาระ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รรค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ื่อสภาองค์การบริหารส่วนตำบลบ้านนารับหลักการแล้ว และที่ประชุมสภาองค์การบริหารส่วนตำบลบ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กำหนดระยะเวลาเสนอคำแปรญัตติต่อคณะกรรมการแปรญัตติด้วย  โดยที่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ภาองค์การบริหารส่วนตำบลบ้านนา  ได้กำหนดให้สมาชิกสภาองค์การบริหารส่วนตำบลบ้านนา  เสนอคำแปรญัตติช่วงเวล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อง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วัน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มาชิกสภาองค์การบริหารส่วนตำบลบ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ี่ขอแปรญัตติยื่นต่อคณะกรรมการแปรญัตติพิจารณา   </w:t>
            </w:r>
          </w:p>
          <w:p>
            <w:pPr>
              <w:pStyle w:val="Normal"/>
              <w:ind w:left="16" w:right="-108" w:hanging="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รียนเชิญคณะกรรมการแปรญัตติ  ชี้แจงรายละเอียด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ายวีระศักดิ์  หูเขีย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องประธานกรรม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ปรญัตต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ระผม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วีระศักดิ์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หูเขียว  สมาชิกสภาองค์การบริหารส่วนตำบลบ้านนา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ป็น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คณะกรรมการแปรญัตต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ข้อชี้แจงรายละเอียด ดังนี้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ัยสามัญ  ส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กำหนดวัน เวลา ให้สมาชิ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ยื่นคำร้องแปรญัตติ 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ว่า วัน เวลาดังกล่าว ไม่มีสมาชิ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ขอยื่นแปรญัตติ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ผู้ใดขอแก้ไขเปลี่ยนแปล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ันว่า  คณะกรรมการแปรญัตติเห็นชอบให้คงร่างเดิมและให้เสนอความเห็นของกรรมการต่อประธานสภาองค์การบริหารส่วนตำบลบ้านนา เพื่อพิจารณาดำเนินการในขั้นตอนต่อไป 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เมื่อไม่มีสมาชิ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ผู้ใดขอยื่นแปรญัตติและแก้ไขเปลี่ยนแปล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อันว่าให้คงร่างเดิมต่อไป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ก่อนจะพิจารณาในการประชุมต่อในวาระที่ 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กระผมขอพักการประชุม 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ชั่วโมง ครับ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6.00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พักการประชุม</w:t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ายว่าหาบ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ต่อไปจะเป็นการ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ในวาระที่ 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มติที่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สมาชิ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ม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ตราเป็นข้อบัญญัติงบประมาณราจ่าย  ประจำปีงบประมาณ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ไม่ 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ที่ประชุมสภาองค์การบริหารส่วนตำบลบ้านนา  โดยสมาชิกสภาองค์การบริหารส่วนตำบล    บ้านนา  ลงมติให้ร่างข้อบัญญัติงบประมาณรายจ่ายประจำปีงบประมาณ พ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ให้ตราเป็นข้อบัญญัติงบประมาณรายจ่ายประจำปีงบประมาณ  พ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. 2557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ต่อไป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มีมติรับรอง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รับรอง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Heading1"/>
              <w:tabs>
                <w:tab w:val="clear" w:pos="720"/>
                <w:tab w:val="left" w:pos="4950" w:leader="none"/>
              </w:tabs>
              <w:ind w:right="-108" w:hanging="0"/>
              <w:rPr>
                <w:rFonts w:ascii="TH SarabunPSK" w:hAnsi="TH SarabunPSK" w:cs="TH SarabunPSK"/>
                <w:color w:val="FF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งดออกเสียง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-       </w:t>
            </w:r>
            <w:r>
              <w:rPr>
                <w:rFonts w:ascii="TH SarabunPSK" w:hAnsi="TH SarabunPSK" w:cs="TH SarabunPSK"/>
                <w:lang w:val="en-US" w:eastAsia="en-US"/>
              </w:rPr>
              <w:t>ไม่มี</w:t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อื่นๆ</w:t>
            </w:r>
          </w:p>
        </w:tc>
      </w:tr>
      <w:tr>
        <w:trPr>
          <w:trHeight w:val="68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มาชิก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สภาองค์การบริหารส่วนตำบลบ้านน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ใดมีเรื่องอื่น ๆ  จะหารือบ้างครับ</w:t>
            </w:r>
          </w:p>
        </w:tc>
      </w:tr>
      <w:tr>
        <w:trPr>
          <w:trHeight w:val="39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34" w:right="-108" w:hanging="34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ไม่มีสมาชิก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ใด  ขอหารือหรือซักถาม สำหรับวันนี้กระผมขอขอบคุณสมาชิก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ท่าน  ที่ได้เข้าร่วมประชุมโดยพร้อมเพรียงกันและขอปิดประชุมครับ</w:t>
            </w:r>
          </w:p>
        </w:tc>
      </w:tr>
    </w:tbl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16.2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เพียรม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้าน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ัยทัด  เนตรทองค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เพ็ชรหว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บ้าน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1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บ้านนา  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-284" w:right="-5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เดช  กังแฮ</w:t>
      </w:r>
      <w:r>
        <w:rPr>
          <w:rFonts w:cs="TH SarabunPSK" w:ascii="TH SarabunPSK" w:hAnsi="TH SarabunPSK"/>
          <w:sz w:val="32"/>
          <w:szCs w:val="32"/>
        </w:rPr>
        <w:t>)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ิพย์ยศ  ณ  พัทล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84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บ้าน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11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บ้าน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2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9:00Z</dcterms:created>
  <dc:creator>TrueFasterUser</dc:creator>
  <dc:description/>
  <dc:language>en-US</dc:language>
  <cp:lastModifiedBy>xxx</cp:lastModifiedBy>
  <cp:lastPrinted>2013-09-04T09:00:00Z</cp:lastPrinted>
  <dcterms:modified xsi:type="dcterms:W3CDTF">2014-03-28T06:19:00Z</dcterms:modified>
  <cp:revision>2</cp:revision>
  <dc:subject/>
  <dc:title>การประชุมสภาสภาท้องถิ่นครั้งแรก</dc:title>
</cp:coreProperties>
</file>